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32"/>
          <w:szCs w:val="32"/>
        </w:rPr>
        <w:t>Žádost o mimořádný příspěvek v průběhu školního roku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rozpočtu KPZŠ při ZŠ Hradec Králové, Bezručova 146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méno žadatele:  </w:t>
        <w:tab/>
        <w:t>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tem:</w:t>
        <w:tab/>
        <w:t xml:space="preserve"> 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>……………………….………………………………………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částka v Kč:  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ůvod žádosti o příspěvek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odpis: </w:t>
        <w:tab/>
        <w:t>…………………….....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:  </w:t>
        <w:tab/>
        <w:t>……………………………..…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ákladní škola, Hradec Králové, Bezručova 1468 - dokument „Žádost o mimořádný příspěvek KPZŠ“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16:00Z</dcterms:created>
  <dc:creator>Zdeněk Kober ZŠ Bezručova</dc:creator>
  <dc:description/>
  <cp:keywords/>
  <dc:language>en-US</dc:language>
  <cp:lastModifiedBy>Zdenek Kober</cp:lastModifiedBy>
  <cp:lastPrinted>2015-01-14T22:20:00Z</cp:lastPrinted>
  <dcterms:modified xsi:type="dcterms:W3CDTF">2015-01-14T23:23:00Z</dcterms:modified>
  <cp:revision>7</cp:revision>
  <dc:subject/>
  <dc:title/>
</cp:coreProperties>
</file>